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10» февраля 2012 г.                                                 №  2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роведении митинга 18 февраля 2012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 Ассоциацией «Совет муниципальных образований Тверской области» 18 февраля 2012 года  митинга с 13.00 до 15.00 часов на территории Городского сада города Тве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Предупредить организатора мероприятия Титова А.А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.Твери о публичном мероприятии, проводимом 18 февраля 2012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Седухина К.Г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В.М. Павлов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2:00Z</dcterms:created>
  <dc:creator>1</dc:creator>
  <dc:description/>
  <cp:keywords/>
  <dc:language>en-US</dc:language>
  <cp:lastModifiedBy>inf_maleina</cp:lastModifiedBy>
  <cp:lastPrinted>2012-02-09T10:27:00Z</cp:lastPrinted>
  <dcterms:modified xsi:type="dcterms:W3CDTF">2012-02-10T08:25:00Z</dcterms:modified>
  <cp:revision>3</cp:revision>
  <dc:subject/>
  <dc:title>ПОСТАНОВЛЕНИЕ</dc:title>
</cp:coreProperties>
</file>